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NFモトヤアポロ1" w:hAnsi="NFモトヤアポロ1" w:eastAsia="NFモトヤアポロ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99631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Fモトヤアポロ1" w:hAnsi="NFモトヤアポロ1" w:eastAsia="NFモトヤアポロ1"/>
          <w:szCs w:val="21"/>
        </w:rPr>
        <w:t>西高殿若葉幼稚園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565"/>
      </w:tblGrid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Fモトヤアポロ1" w:hAnsi="NFモトヤアポロ1" w:eastAsia="NFモトヤアポロ1"/>
                <w:sz w:val="24"/>
              </w:rPr>
            </w:pPr>
            <w:r>
              <w:rPr>
                <w:rFonts w:eastAsia="NFモトヤアポロ1" w:ascii="NFモトヤアポロ1" w:hAnsi="NFモトヤアポロ1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NFモトヤアポロ1" w:hAnsi="NFモトヤアポロ1" w:eastAsia="NFモトヤアポロ1"/>
                <w:sz w:val="24"/>
              </w:rPr>
            </w:pPr>
            <w:r>
              <w:rPr>
                <w:rFonts w:ascii="NFモトヤアポロ1" w:hAnsi="NFモトヤアポロ1" w:eastAsia="NFモトヤアポロ1"/>
                <w:sz w:val="24"/>
              </w:rPr>
              <w:t>開催日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NFモトヤアポロ1" w:hAnsi="NFモトヤアポロ1" w:eastAsia="NFモトヤアポロ1"/>
                <w:sz w:val="24"/>
              </w:rPr>
            </w:pPr>
            <w:r>
              <w:rPr>
                <w:rFonts w:ascii="NFモトヤアポロ1" w:hAnsi="NFモトヤアポロ1" w:eastAsia="NFモトヤアポロ1"/>
                <w:sz w:val="24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NFモトヤアポロ1" w:hAnsi="NFモトヤアポロ1" w:eastAsia="NFモトヤアポロ1"/>
                <w:b/>
                <w:sz w:val="24"/>
              </w:rPr>
              <w:t>＊令和２年度入園説明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NFモトヤアポロ1" w:hAnsi="NFモトヤアポロ1" w:eastAsia="NFモトヤアポロ1"/>
                <w:b/>
                <w:sz w:val="24"/>
              </w:rPr>
              <w:t>令和元年</w:t>
            </w:r>
            <w:r>
              <w:rPr>
                <w:rFonts w:eastAsia="NFモトヤアポロ1" w:ascii="NFモトヤアポロ1" w:hAnsi="NFモトヤアポロ1"/>
                <w:b/>
                <w:sz w:val="24"/>
              </w:rPr>
              <w:t>9</w:t>
            </w:r>
            <w:r>
              <w:rPr>
                <w:rFonts w:ascii="NFモトヤアポロ1" w:hAnsi="NFモトヤアポロ1" w:eastAsia="NFモトヤアポロ1"/>
                <w:b/>
                <w:sz w:val="24"/>
              </w:rPr>
              <w:t>月</w:t>
            </w:r>
            <w:r>
              <w:rPr>
                <w:rFonts w:eastAsia="NFモトヤアポロ1" w:ascii="NFモトヤアポロ1" w:hAnsi="NFモトヤアポロ1"/>
                <w:b/>
                <w:sz w:val="24"/>
              </w:rPr>
              <w:t>14</w:t>
            </w:r>
            <w:r>
              <w:rPr>
                <w:rFonts w:ascii="NFモトヤアポロ1" w:hAnsi="NFモトヤアポロ1" w:eastAsia="NFモトヤアポロ1"/>
                <w:b/>
                <w:sz w:val="24"/>
              </w:rPr>
              <w:t>日（土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NFモトヤアポロ1" w:hAnsi="NFモトヤアポロ1" w:eastAsia="NFモトヤアポロ1"/>
                <w:b/>
                <w:b/>
                <w:sz w:val="24"/>
              </w:rPr>
            </w:pPr>
            <w:r>
              <w:rPr>
                <w:rFonts w:ascii="NFモトヤアポロ1" w:hAnsi="NFモトヤアポロ1" w:eastAsia="NFモトヤアポロ1"/>
                <w:b/>
                <w:sz w:val="22"/>
                <w:szCs w:val="22"/>
              </w:rPr>
              <w:t>午前</w:t>
            </w:r>
            <w:r>
              <w:rPr>
                <w:rFonts w:eastAsia="NFモトヤアポロ1" w:ascii="NFモトヤアポロ1" w:hAnsi="NFモトヤアポロ1"/>
                <w:b/>
                <w:sz w:val="22"/>
                <w:szCs w:val="22"/>
              </w:rPr>
              <w:t>10:00</w:t>
            </w:r>
            <w:r>
              <w:rPr>
                <w:rFonts w:ascii="NFモトヤアポロ1" w:hAnsi="NFモトヤアポロ1" w:eastAsia="NFモトヤアポロ1"/>
                <w:b/>
                <w:sz w:val="22"/>
                <w:szCs w:val="22"/>
              </w:rPr>
              <w:t>～</w:t>
            </w:r>
            <w:r>
              <w:rPr>
                <w:rFonts w:ascii="NFモトヤアポロ1" w:hAnsi="NFモトヤアポロ1" w:eastAsia="NFモトヤアポロ1"/>
                <w:b/>
                <w:sz w:val="16"/>
                <w:szCs w:val="16"/>
              </w:rPr>
              <w:t>（約</w:t>
            </w:r>
            <w:r>
              <w:rPr>
                <w:rFonts w:eastAsia="NFモトヤアポロ1" w:ascii="NFモトヤアポロ1" w:hAnsi="NFモトヤアポロ1"/>
                <w:b/>
                <w:sz w:val="16"/>
                <w:szCs w:val="16"/>
              </w:rPr>
              <w:t>90</w:t>
            </w:r>
            <w:r>
              <w:rPr>
                <w:rFonts w:ascii="NFモトヤアポロ1" w:hAnsi="NFモトヤアポロ1" w:eastAsia="NFモトヤアポロ1"/>
                <w:b/>
                <w:sz w:val="16"/>
                <w:szCs w:val="16"/>
              </w:rPr>
              <w:t>分程度）</w:t>
            </w:r>
          </w:p>
        </w:tc>
      </w:tr>
    </w:tbl>
    <w:p>
      <w:pPr>
        <w:pStyle w:val="Normal"/>
        <w:spacing w:before="180" w:after="0"/>
        <w:jc w:val="center"/>
        <w:rPr>
          <w:rFonts w:ascii="NFモトヤアポロ1" w:hAnsi="NFモトヤアポロ1" w:eastAsia="NFモトヤアポロ1"/>
          <w:sz w:val="36"/>
          <w:szCs w:val="36"/>
        </w:rPr>
      </w:pPr>
      <w:r>
        <w:rPr>
          <w:rFonts w:eastAsia="NFモトヤアポロ1" w:cs="NFモトヤアポロ1" w:ascii="NFモトヤアポロ1" w:hAnsi="NFモトヤアポロ1"/>
          <w:sz w:val="36"/>
          <w:szCs w:val="36"/>
        </w:rPr>
        <w:t xml:space="preserve">● </w:t>
      </w:r>
      <w:r>
        <w:rPr>
          <w:rFonts w:ascii="NFモトヤアポロ1" w:hAnsi="NFモトヤアポロ1" w:eastAsia="NFモトヤアポロ1"/>
          <w:sz w:val="36"/>
          <w:szCs w:val="36"/>
        </w:rPr>
        <w:t>令和２年度 入園説明会申込書 ●</w:t>
      </w:r>
    </w:p>
    <w:p>
      <w:pPr>
        <w:pStyle w:val="Normal"/>
        <w:spacing w:lineRule="exact" w:line="240"/>
        <w:rPr>
          <w:rFonts w:ascii="NFモトヤアポロ1" w:hAnsi="NFモトヤアポロ1" w:eastAsia="NFモトヤアポロ1"/>
          <w:sz w:val="24"/>
          <w:szCs w:val="36"/>
        </w:rPr>
      </w:pPr>
      <w:r>
        <w:rPr>
          <w:rFonts w:eastAsia="NFモトヤアポロ1" w:ascii="NFモトヤアポロ1" w:hAnsi="NFモトヤアポロ1"/>
          <w:sz w:val="24"/>
          <w:szCs w:val="36"/>
        </w:rPr>
      </w:r>
    </w:p>
    <w:p>
      <w:pPr>
        <w:pStyle w:val="Normal"/>
        <w:spacing w:lineRule="exact" w:line="200"/>
        <w:rPr>
          <w:rFonts w:ascii="NFモトヤアポロ1" w:hAnsi="NFモトヤアポロ1" w:eastAsia="NFモトヤアポロ1"/>
          <w:sz w:val="22"/>
          <w:szCs w:val="22"/>
        </w:rPr>
      </w:pPr>
      <w:r>
        <w:rPr>
          <w:rFonts w:eastAsia="NFモトヤアポロ1" w:ascii="NFモトヤアポロ1" w:hAnsi="NFモトヤアポロ1"/>
          <w:sz w:val="22"/>
          <w:szCs w:val="22"/>
        </w:rPr>
      </w:r>
    </w:p>
    <w:p>
      <w:pPr>
        <w:pStyle w:val="Normal"/>
        <w:spacing w:lineRule="exact" w:line="300"/>
        <w:ind w:left="220" w:hanging="0"/>
        <w:rPr/>
      </w:pPr>
      <w:r>
        <w:rPr>
          <w:rFonts w:ascii="NFモトヤアポロ1" w:hAnsi="NFモトヤアポロ1" w:eastAsia="NFモトヤアポロ1"/>
          <w:sz w:val="22"/>
          <w:szCs w:val="22"/>
        </w:rPr>
        <w:t>参加ご希望の方は、下記事項にご記入下さい。</w:t>
      </w:r>
    </w:p>
    <w:p>
      <w:pPr>
        <w:pStyle w:val="Normal"/>
        <w:spacing w:lineRule="exact" w:line="120"/>
        <w:ind w:left="210" w:hanging="210"/>
        <w:rPr>
          <w:rFonts w:ascii="NFモトヤアポロ1" w:hAnsi="NFモトヤアポロ1" w:eastAsia="NFモトヤアポロ1"/>
          <w:sz w:val="22"/>
          <w:szCs w:val="21"/>
        </w:rPr>
      </w:pPr>
      <w:r>
        <w:rPr>
          <w:rFonts w:eastAsia="NFモトヤアポロ1" w:ascii="NFモトヤアポロ1" w:hAnsi="NFモトヤアポロ1"/>
          <w:sz w:val="22"/>
          <w:szCs w:val="21"/>
        </w:rPr>
      </w:r>
    </w:p>
    <w:p>
      <w:pPr>
        <w:pStyle w:val="Normal"/>
        <w:spacing w:lineRule="exact" w:line="240" w:before="180" w:after="0"/>
        <w:ind w:firstLine="210"/>
        <w:rPr>
          <w:rFonts w:ascii="NFモトヤアポロ1" w:hAnsi="NFモトヤアポロ1" w:eastAsia="NFモトヤアポロ1"/>
          <w:szCs w:val="21"/>
        </w:rPr>
      </w:pPr>
      <w:r>
        <w:rPr>
          <w:rFonts w:eastAsia="NFモトヤアポロ1" w:cs="NFモトヤアポロ1" w:ascii="NFモトヤアポロ1" w:hAnsi="NFモトヤアポロ1"/>
          <w:szCs w:val="21"/>
        </w:rPr>
        <w:t>※</w:t>
      </w:r>
      <w:r>
        <w:rPr>
          <w:rFonts w:ascii="NFモトヤアポロ1" w:hAnsi="NFモトヤアポロ1" w:eastAsia="NFモトヤアポロ1"/>
          <w:szCs w:val="21"/>
        </w:rPr>
        <w:t>上記にご記入いただいた個人情報は参加人数の管理を行うもので、外部への提供、漏洩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440680" cy="144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1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ご 住 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参加される方の氏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NFモトヤアポロ1" w:hAnsi="NFモトヤアポロ1" w:eastAsia="NFモトヤアポロ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pacing w:val="2"/>
                                      <w:w w:val="92"/>
                                      <w:kern w:val="0"/>
                                      <w:sz w:val="22"/>
                                      <w:szCs w:val="22"/>
                                    </w:rPr>
                                    <w:t>お子さまの氏</w:t>
                                  </w:r>
                                  <w:r>
                                    <w:rPr>
                                      <w:rFonts w:ascii="NFモトヤアポロ1" w:hAnsi="NFモトヤアポロ1" w:eastAsia="NFモトヤアポロ1"/>
                                      <w:spacing w:val="-1"/>
                                      <w:w w:val="9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2"/>
                                      <w:szCs w:val="22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お子さまの生年月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distribut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平成　　　年　　　月　　　日　　生ま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14pt;mso-wrap-distance-left:7.1pt;mso-wrap-distance-right:7.1pt;mso-wrap-distance-top:0pt;mso-wrap-distance-bottom:0pt;margin-top:-0.0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12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ご 住 所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eastAsia="NFモトヤアポロ1" w:ascii="NFモトヤアポロ1" w:hAnsi="NFモトヤアポロ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eastAsia="NFモトヤアポロ1" w:ascii="NFモトヤアポロ1" w:hAnsi="NFモトヤアポロ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参加される方の氏名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eastAsia="NFモトヤアポロ1" w:ascii="NFモトヤアポロ1" w:hAnsi="NFモトヤアポロ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NFモトヤアポロ1" w:hAnsi="NFモトヤアポロ1" w:eastAsia="NFモトヤアポロ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pacing w:val="2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お子さまの氏</w:t>
                            </w:r>
                            <w:r>
                              <w:rPr>
                                <w:rFonts w:ascii="NFモトヤアポロ1" w:hAnsi="NFモトヤアポロ1" w:eastAsia="NFモトヤアポロ1"/>
                                <w:spacing w:val="-1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NFモトヤアポロ1" w:ascii="NFモトヤアポロ1" w:hAnsi="NFモトヤアポロ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NFモトヤアポロ1" w:hAnsi="NFモトヤアポロ1" w:eastAsia="NFモトヤアポロ1"/>
                                <w:sz w:val="22"/>
                                <w:szCs w:val="22"/>
                              </w:rPr>
                              <w:t>ﾌﾘｶﾞﾅ</w:t>
                            </w:r>
                            <w:r>
                              <w:rPr>
                                <w:rFonts w:eastAsia="NFモトヤアポロ1" w:ascii="NFモトヤアポロ1" w:hAnsi="NFモトヤアポロ1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Fモトヤアポロ1" w:hAnsi="NFモトヤアポロ1" w:eastAsia="NFモトヤアポロ1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NFモトヤアポロ1" w:ascii="NFモトヤアポロ1" w:hAnsi="NFモトヤアポロ1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お子さまの生年月日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distribute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平成　　　年　　　月　　　日　　生ま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NFモトヤアポロ1" w:hAnsi="NFモトヤアポロ1" w:eastAsia="NFモトヤアポロ1"/>
          <w:szCs w:val="21"/>
        </w:rPr>
      </w:pPr>
      <w:r>
        <w:rPr>
          <w:rFonts w:ascii="NFモトヤアポロ1" w:hAnsi="NFモトヤアポロ1" w:eastAsia="NFモトヤアポロ1"/>
          <w:szCs w:val="21"/>
        </w:rPr>
        <w:t>無いよう適切に管理いたします。</w:t>
      </w:r>
    </w:p>
    <w:p>
      <w:pPr>
        <w:pStyle w:val="Normal"/>
        <w:spacing w:lineRule="exact" w:line="240"/>
        <w:ind w:firstLine="420"/>
        <w:rPr>
          <w:rFonts w:ascii="NFモトヤアポロ1" w:hAnsi="NFモトヤアポロ1" w:eastAsia="NFモトヤアポロ1"/>
          <w:szCs w:val="21"/>
        </w:rPr>
      </w:pPr>
      <w:r>
        <w:rPr>
          <w:rFonts w:eastAsia="NFモトヤアポロ1" w:ascii="NFモトヤアポロ1" w:hAnsi="NFモトヤアポロ1"/>
          <w:szCs w:val="21"/>
        </w:rPr>
      </w:r>
    </w:p>
    <w:p>
      <w:pPr>
        <w:pStyle w:val="Normal"/>
        <w:spacing w:lineRule="exact" w:line="240"/>
        <w:ind w:firstLine="420"/>
        <w:rPr>
          <w:rFonts w:ascii="NFモトヤアポロ1" w:hAnsi="NFモトヤアポロ1" w:eastAsia="NFモトヤアポロ1"/>
          <w:szCs w:val="21"/>
          <w:lang w:val="en-US" w:eastAsia="en-US"/>
        </w:rPr>
      </w:pPr>
      <w:r>
        <w:rPr>
          <w:rFonts w:eastAsia="NFモトヤアポロ1" w:ascii="NFモトヤアポロ1" w:hAnsi="NFモトヤアポロ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52830</wp:posOffset>
                </wp:positionH>
                <wp:positionV relativeFrom="paragraph">
                  <wp:posOffset>167640</wp:posOffset>
                </wp:positionV>
                <wp:extent cx="3352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3.2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62865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キ リ ト 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95pt;mso-position-vertical-relative:text;margin-left:18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NFモトヤアポロ1" w:hAnsi="NFモトヤアポロ1" w:eastAsia="NFモトヤアポロ1"/>
                          <w:sz w:val="24"/>
                        </w:rPr>
                      </w:pPr>
                      <w:r>
                        <w:rPr>
                          <w:rFonts w:ascii="NFモトヤアポロ1" w:hAnsi="NFモトヤアポロ1" w:eastAsia="NFモトヤアポロ1"/>
                          <w:sz w:val="24"/>
                        </w:rPr>
                        <w:t>キ リ ト 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firstLine="420"/>
        <w:rPr>
          <w:rFonts w:ascii="NFモトヤアポロ1" w:hAnsi="NFモトヤアポロ1" w:eastAsia="NFモトヤアポロ1"/>
          <w:szCs w:val="21"/>
          <w:lang w:val="en-US" w:eastAsia="en-US"/>
        </w:rPr>
      </w:pPr>
      <w:r>
        <w:rPr>
          <w:rFonts w:eastAsia="NFモトヤアポロ1" w:ascii="NFモトヤアポロ1" w:hAnsi="NFモトヤアポロ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5715</wp:posOffset>
                </wp:positionV>
                <wp:extent cx="3352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0.4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239" w:hanging="0"/>
        <w:jc w:val="center"/>
        <w:rPr>
          <w:rFonts w:ascii="NFモトヤアポロ1" w:hAnsi="NFモトヤアポロ1" w:eastAsia="NFモトヤアポロ1"/>
          <w:b/>
          <w:b/>
          <w:sz w:val="28"/>
          <w:szCs w:val="28"/>
        </w:rPr>
      </w:pPr>
      <w:r>
        <w:rPr>
          <w:rFonts w:ascii="NFモトヤアポロ1" w:hAnsi="NFモトヤアポロ1" w:eastAsia="NFモトヤアポロ1"/>
          <w:b/>
          <w:sz w:val="28"/>
          <w:szCs w:val="28"/>
        </w:rPr>
        <w:t xml:space="preserve">＊＊＊ </w:t>
      </w:r>
      <w:r>
        <w:rPr>
          <w:rFonts w:ascii="NFモトヤアポロ1" w:hAnsi="NFモトヤアポロ1" w:eastAsia="NFモトヤアポロ1"/>
          <w:b/>
          <w:sz w:val="32"/>
          <w:szCs w:val="32"/>
        </w:rPr>
        <w:t>入園説明会ご参加に際してのおねがい</w:t>
      </w:r>
      <w:r>
        <w:rPr>
          <w:rFonts w:ascii="NFモトヤアポロ1" w:hAnsi="NFモトヤアポロ1" w:eastAsia="NFモトヤアポロ1"/>
          <w:sz w:val="28"/>
          <w:szCs w:val="28"/>
        </w:rPr>
        <w:t xml:space="preserve"> </w:t>
      </w:r>
      <w:r>
        <w:rPr>
          <w:rFonts w:ascii="NFモトヤアポロ1" w:hAnsi="NFモトヤアポロ1" w:eastAsia="NFモトヤアポロ1"/>
          <w:b/>
          <w:sz w:val="28"/>
          <w:szCs w:val="28"/>
        </w:rPr>
        <w:t>＊＊＊</w:t>
      </w:r>
    </w:p>
    <w:p>
      <w:pPr>
        <w:pStyle w:val="Normal"/>
        <w:spacing w:lineRule="exact" w:line="360"/>
        <w:ind w:left="239" w:hanging="0"/>
        <w:jc w:val="center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b/>
          <w:sz w:val="24"/>
        </w:rPr>
        <w:t>西高殿若葉幼稚園令和２年度入園説明会：令和元年</w:t>
      </w:r>
      <w:r>
        <w:rPr>
          <w:rFonts w:eastAsia="NFモトヤアポロ1" w:ascii="NFモトヤアポロ1" w:hAnsi="NFモトヤアポロ1"/>
          <w:b/>
          <w:sz w:val="24"/>
        </w:rPr>
        <w:t>9</w:t>
      </w:r>
      <w:r>
        <w:rPr>
          <w:rFonts w:ascii="NFモトヤアポロ1" w:hAnsi="NFモトヤアポロ1" w:eastAsia="NFモトヤアポロ1"/>
          <w:b/>
          <w:sz w:val="24"/>
        </w:rPr>
        <w:t>月</w:t>
      </w:r>
      <w:r>
        <w:rPr>
          <w:rFonts w:eastAsia="NFモトヤアポロ1" w:ascii="NFモトヤアポロ1" w:hAnsi="NFモトヤアポロ1"/>
          <w:b/>
          <w:sz w:val="24"/>
        </w:rPr>
        <w:t>14</w:t>
      </w:r>
      <w:r>
        <w:rPr>
          <w:rFonts w:ascii="NFモトヤアポロ1" w:hAnsi="NFモトヤアポロ1" w:eastAsia="NFモトヤアポロ1"/>
          <w:b/>
          <w:sz w:val="24"/>
        </w:rPr>
        <w:t>日（土）午前</w:t>
      </w:r>
      <w:r>
        <w:rPr>
          <w:rFonts w:eastAsia="NFモトヤアポロ1" w:ascii="NFモトヤアポロ1" w:hAnsi="NFモトヤアポロ1"/>
          <w:b/>
          <w:sz w:val="24"/>
        </w:rPr>
        <w:t>10</w:t>
      </w:r>
      <w:r>
        <w:rPr>
          <w:rFonts w:ascii="NFモトヤアポロ1" w:hAnsi="NFモトヤアポロ1" w:eastAsia="NFモトヤアポロ1"/>
          <w:b/>
          <w:sz w:val="24"/>
        </w:rPr>
        <w:t>時～</w:t>
      </w:r>
    </w:p>
    <w:p>
      <w:pPr>
        <w:pStyle w:val="Normal"/>
        <w:spacing w:lineRule="exact" w:line="460" w:before="360" w:after="0"/>
        <w:ind w:left="450" w:hanging="240"/>
        <w:rPr>
          <w:rFonts w:ascii="NFモトヤアポロ1" w:hAnsi="NFモトヤアポロ1" w:eastAsia="NFモトヤアポロ1" w:cs="ＭＳ ゴシック;MS Gothic"/>
          <w:b/>
          <w:b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829300" cy="1857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5pt;width:458.95pt;height:14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NFモトヤアポロ1" w:cs="NFモトヤアポロ1" w:ascii="NFモトヤアポロ1" w:hAnsi="NFモトヤアポロ1"/>
          <w:sz w:val="24"/>
        </w:rPr>
        <w:t>※</w:t>
      </w:r>
      <w:r>
        <w:rPr>
          <w:rFonts w:ascii="NFモトヤアポロ1" w:hAnsi="NFモトヤアポロ1" w:cs="ＭＳ ゴシック;MS Gothic" w:eastAsia="NFモトヤアポロ1"/>
          <w:b/>
          <w:sz w:val="24"/>
          <w:u w:val="single"/>
        </w:rPr>
        <w:t>入園説明会のご参加は、来年度（令和２年度）入園対象（３年保育）の方に</w:t>
      </w:r>
    </w:p>
    <w:p>
      <w:pPr>
        <w:pStyle w:val="Normal"/>
        <w:spacing w:lineRule="exact" w:line="320"/>
        <w:ind w:left="420" w:hanging="0"/>
        <w:rPr/>
      </w:pPr>
      <w:r>
        <w:rPr>
          <w:rFonts w:ascii="NFモトヤアポロ1" w:hAnsi="NFモトヤアポロ1" w:cs="ＭＳ ゴシック;MS Gothic" w:eastAsia="NFモトヤアポロ1"/>
          <w:b/>
          <w:sz w:val="24"/>
          <w:u w:val="single"/>
        </w:rPr>
        <w:t>限らせて頂きます</w:t>
      </w:r>
      <w:r>
        <w:rPr>
          <w:rFonts w:ascii="NFモトヤアポロ1" w:hAnsi="NFモトヤアポロ1" w:eastAsia="NFモトヤアポロ1"/>
          <w:sz w:val="24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rFonts w:eastAsia="NFモトヤアポロ1" w:cs="NFモトヤアポロ1" w:ascii="NFモトヤアポロ1" w:hAnsi="NFモトヤアポロ1"/>
          <w:sz w:val="24"/>
        </w:rPr>
        <w:t>※</w:t>
      </w:r>
      <w:r>
        <w:rPr>
          <w:rFonts w:ascii="NFモトヤアポロ1" w:hAnsi="NFモトヤアポロ1" w:eastAsia="NFモトヤアポロ1"/>
          <w:sz w:val="24"/>
        </w:rPr>
        <w:t>ご来園の際は各自スリッパまたは上履きをご持参下さい。</w:t>
      </w:r>
    </w:p>
    <w:p>
      <w:pPr>
        <w:pStyle w:val="Normal"/>
        <w:spacing w:lineRule="exact" w:line="440"/>
        <w:ind w:left="450" w:hanging="240"/>
        <w:rPr>
          <w:rFonts w:ascii="NFモトヤアポロ1" w:hAnsi="NFモトヤアポロ1" w:eastAsia="NFモトヤアポロ1"/>
          <w:sz w:val="24"/>
        </w:rPr>
      </w:pPr>
      <w:r>
        <w:rPr>
          <w:rFonts w:eastAsia="NFモトヤアポロ1" w:cs="NFモトヤアポロ1" w:ascii="NFモトヤアポロ1" w:hAnsi="NFモトヤアポロ1"/>
          <w:sz w:val="24"/>
        </w:rPr>
        <w:t>※</w:t>
      </w:r>
      <w:r>
        <w:rPr>
          <w:rFonts w:ascii="NFモトヤアポロ1" w:hAnsi="NFモトヤアポロ1" w:eastAsia="NFモトヤアポロ1"/>
          <w:sz w:val="24"/>
        </w:rPr>
        <w:t>説明会でのビデオ、カメラの撮影は、お断りさせて頂きます。何とぞご了承</w:t>
      </w:r>
    </w:p>
    <w:p>
      <w:pPr>
        <w:pStyle w:val="Normal"/>
        <w:spacing w:lineRule="exact" w:line="300"/>
        <w:ind w:left="420" w:hanging="0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sz w:val="24"/>
        </w:rPr>
        <w:t>下さい。</w:t>
      </w:r>
    </w:p>
    <w:p>
      <w:pPr>
        <w:pStyle w:val="Normal"/>
        <w:spacing w:lineRule="exact" w:line="420"/>
        <w:ind w:left="480" w:hanging="480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sz w:val="24"/>
        </w:rPr>
        <w:t>　※説明会中、お子さまはお預かりいたします。但し、乳児のお預かりはできません。</w:t>
      </w:r>
    </w:p>
    <w:p>
      <w:pPr>
        <w:pStyle w:val="Normal"/>
        <w:spacing w:lineRule="exact" w:line="320"/>
        <w:ind w:left="480" w:hanging="480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sz w:val="24"/>
        </w:rPr>
        <w:t>　　何とぞご了承下さい。</w:t>
      </w:r>
    </w:p>
    <w:p>
      <w:pPr>
        <w:pStyle w:val="Normal"/>
        <w:spacing w:lineRule="exact" w:line="320" w:before="360" w:after="0"/>
        <w:ind w:left="457" w:hanging="220"/>
        <w:rPr>
          <w:rFonts w:ascii="NFモトヤアポロ1" w:hAnsi="NFモトヤアポロ1" w:eastAsia="NFモトヤアポロ1"/>
          <w:sz w:val="22"/>
          <w:szCs w:val="22"/>
        </w:rPr>
      </w:pPr>
      <w:r>
        <w:rPr>
          <w:rFonts w:eastAsia="NFモトヤアポロ1" w:cs="NFモトヤアポロ1" w:ascii="NFモトヤアポロ1" w:hAnsi="NFモトヤアポロ1"/>
          <w:sz w:val="22"/>
          <w:szCs w:val="22"/>
        </w:rPr>
        <w:t>※</w:t>
      </w:r>
      <w:r>
        <w:rPr>
          <w:rFonts w:ascii="NFモトヤアポロ1" w:hAnsi="NFモトヤアポロ1" w:eastAsia="NFモトヤアポロ1"/>
          <w:sz w:val="22"/>
          <w:szCs w:val="22"/>
        </w:rPr>
        <w:t>以上、お願い事項をお読みいただき、全ての項目にご記入の上、申込書を切り取って、園へご持参、または</w:t>
      </w:r>
      <w:r>
        <w:rPr>
          <w:rFonts w:eastAsia="NFモトヤアポロ1" w:ascii="NFモトヤアポロ1" w:hAnsi="NFモトヤアポロ1"/>
          <w:sz w:val="22"/>
          <w:szCs w:val="22"/>
        </w:rPr>
        <w:t>FAX</w:t>
      </w:r>
      <w:r>
        <w:rPr>
          <w:rFonts w:ascii="NFモトヤアポロ1" w:hAnsi="NFモトヤアポロ1" w:eastAsia="NFモトヤアポロ1"/>
          <w:sz w:val="22"/>
          <w:szCs w:val="22"/>
        </w:rPr>
        <w:t>にてお申し込み頂きますようお願いします。なお、</w:t>
      </w:r>
      <w:r>
        <w:rPr>
          <w:rFonts w:eastAsia="NFモトヤアポロ1" w:ascii="NFモトヤアポロ1" w:hAnsi="NFモトヤアポロ1"/>
          <w:sz w:val="22"/>
          <w:szCs w:val="22"/>
        </w:rPr>
        <w:t>FAX</w:t>
      </w:r>
      <w:r>
        <w:rPr>
          <w:rFonts w:ascii="NFモトヤアポロ1" w:hAnsi="NFモトヤアポロ1" w:eastAsia="NFモトヤアポロ1"/>
          <w:sz w:val="22"/>
          <w:szCs w:val="22"/>
        </w:rPr>
        <w:t>でお申込みの場合は、誠にお手数ですが送信後に確認のご連絡をお願いいたします。</w:t>
      </w:r>
    </w:p>
    <w:p>
      <w:pPr>
        <w:pStyle w:val="Normal"/>
        <w:spacing w:lineRule="exact" w:line="320" w:before="360" w:after="0"/>
        <w:jc w:val="center"/>
        <w:rPr>
          <w:rFonts w:ascii="NFモトヤアポロ1" w:hAnsi="NFモトヤアポロ1" w:eastAsia="NFモトヤアポロ1"/>
          <w:sz w:val="28"/>
          <w:szCs w:val="28"/>
        </w:rPr>
      </w:pPr>
      <w:r>
        <w:rPr>
          <w:rFonts w:eastAsia="NFモトヤアポロ1" w:ascii="NFモトヤアポロ1" w:hAnsi="NFモトヤアポロ1"/>
          <w:spacing w:val="73"/>
          <w:kern w:val="0"/>
          <w:sz w:val="28"/>
          <w:szCs w:val="28"/>
          <w:u w:val="single"/>
        </w:rPr>
        <w:t>FAX</w:t>
      </w:r>
      <w:r>
        <w:rPr>
          <w:rFonts w:eastAsia="NFモトヤアポロ1" w:ascii="NFモトヤアポロ1" w:hAnsi="NFモトヤアポロ1"/>
          <w:spacing w:val="73"/>
          <w:sz w:val="28"/>
          <w:szCs w:val="28"/>
          <w:u w:val="single"/>
        </w:rPr>
        <w:t xml:space="preserve"> 06-6951-536</w:t>
      </w:r>
      <w:r>
        <w:rPr>
          <w:rFonts w:eastAsia="NFモトヤアポロ1" w:ascii="NFモトヤアポロ1" w:hAnsi="NFモトヤアポロ1"/>
          <w:spacing w:val="6"/>
          <w:sz w:val="28"/>
          <w:szCs w:val="28"/>
          <w:u w:val="single"/>
        </w:rPr>
        <w:t>0</w:t>
      </w:r>
    </w:p>
    <w:p>
      <w:pPr>
        <w:pStyle w:val="Normal"/>
        <w:spacing w:lineRule="exact" w:line="440"/>
        <w:jc w:val="center"/>
        <w:rPr>
          <w:rFonts w:ascii="NFモトヤアポロ1" w:hAnsi="NFモトヤアポロ1" w:eastAsia="NFモトヤアポロ1"/>
          <w:sz w:val="28"/>
          <w:szCs w:val="28"/>
          <w:u w:val="single"/>
        </w:rPr>
      </w:pPr>
      <w:r>
        <w:rPr>
          <w:rFonts w:eastAsia="NFモトヤアポロ1" w:ascii="NFモトヤアポロ1" w:hAnsi="NFモトヤアポロ1"/>
          <w:spacing w:val="75"/>
          <w:kern w:val="0"/>
          <w:sz w:val="30"/>
          <w:szCs w:val="30"/>
          <w:u w:val="single"/>
        </w:rPr>
        <w:t>TEL</w:t>
      </w:r>
      <w:r>
        <w:rPr>
          <w:rFonts w:eastAsia="NFモトヤアポロ1" w:ascii="NFモトヤアポロ1" w:hAnsi="NFモトヤアポロ1"/>
          <w:spacing w:val="75"/>
          <w:sz w:val="28"/>
          <w:szCs w:val="28"/>
          <w:u w:val="single"/>
        </w:rPr>
        <w:t xml:space="preserve"> 06-6951-520</w:t>
      </w:r>
      <w:r>
        <w:rPr>
          <w:rFonts w:eastAsia="NFモトヤアポロ1" w:ascii="NFモトヤアポロ1" w:hAnsi="NFモトヤアポロ1"/>
          <w:spacing w:val="15"/>
          <w:sz w:val="28"/>
          <w:szCs w:val="28"/>
          <w:u w:val="single"/>
        </w:rPr>
        <w:t>5</w:t>
      </w:r>
    </w:p>
    <w:p>
      <w:pPr>
        <w:pStyle w:val="Normal"/>
        <w:spacing w:lineRule="exact" w:line="440"/>
        <w:jc w:val="center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sz w:val="24"/>
        </w:rPr>
        <w:t>西高殿若葉幼稚園　まで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NFモトヤアポロ1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49:00Z</dcterms:created>
  <dc:creator>岡部宏明</dc:creator>
  <dc:description/>
  <cp:keywords/>
  <dc:language>en-US</dc:language>
  <cp:lastModifiedBy>岡部 宏明</cp:lastModifiedBy>
  <cp:lastPrinted>2018-08-30T16:34:00Z</cp:lastPrinted>
  <dcterms:modified xsi:type="dcterms:W3CDTF">2019-08-22T10:26:00Z</dcterms:modified>
  <cp:revision>39</cp:revision>
  <dc:subject/>
  <dc:title>平成22年度入園児対象　幼稚園保育見学会申込票</dc:title>
</cp:coreProperties>
</file>